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6" w:x="300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Octo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865" w:x="285" w:y="13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octombrie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9384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65" w:x="9384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La Hotărârea nr. 379/28.10.202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54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54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5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54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5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5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54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54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5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4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4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985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4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4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4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71780"/>
                <wp:effectExtent l="6350" t="6985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.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.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.4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.9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de stat(cod 42.10.11+42.10.4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2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.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.6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.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alocate pentru 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6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975</wp:posOffset>
                </wp:positionH>
                <wp:positionV relativeFrom="page">
                  <wp:posOffset>5210175</wp:posOffset>
                </wp:positionV>
                <wp:extent cx="10220960" cy="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5pt" to="819pt,410.2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975</wp:posOffset>
                </wp:positionH>
                <wp:positionV relativeFrom="page">
                  <wp:posOffset>5481320</wp:posOffset>
                </wp:positionV>
                <wp:extent cx="10220960" cy="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pt" to="819pt,431.6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975</wp:posOffset>
                </wp:positionH>
                <wp:positionV relativeFrom="page">
                  <wp:posOffset>5657215</wp:posOffset>
                </wp:positionV>
                <wp:extent cx="10220960" cy="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45pt" to="819pt,445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975</wp:posOffset>
                </wp:positionH>
                <wp:positionV relativeFrom="page">
                  <wp:posOffset>5833110</wp:posOffset>
                </wp:positionV>
                <wp:extent cx="10220960" cy="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pt" to="819pt,459.3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975</wp:posOffset>
                </wp:positionH>
                <wp:positionV relativeFrom="page">
                  <wp:posOffset>6104255</wp:posOffset>
                </wp:positionV>
                <wp:extent cx="10220960" cy="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65pt" to="819pt,480.6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975</wp:posOffset>
                </wp:positionH>
                <wp:positionV relativeFrom="page">
                  <wp:posOffset>6646545</wp:posOffset>
                </wp:positionV>
                <wp:extent cx="10220960" cy="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5pt" to="819pt,523.3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975</wp:posOffset>
                </wp:positionH>
                <wp:positionV relativeFrom="page">
                  <wp:posOffset>6822440</wp:posOffset>
                </wp:positionV>
                <wp:extent cx="10220960" cy="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2pt" to="819pt,537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975</wp:posOffset>
                </wp:positionH>
                <wp:positionV relativeFrom="page">
                  <wp:posOffset>7108825</wp:posOffset>
                </wp:positionV>
                <wp:extent cx="10220960" cy="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75pt" to="819pt,559.7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985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2pt" to="15pt,559.7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304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75.0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96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5pt" to="15pt,431.6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pt" to="15pt,480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65pt" to="15pt,502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23.3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0.2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pt" to="15pt,445.4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45pt" to="15pt,459.3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5pt" to="15pt,537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985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2pt" to="296.5pt,559.7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304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75.0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96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5pt" to="296.5pt,431.6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pt" to="296.5pt,480.6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65pt" to="296.5pt,502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23.3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0.2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pt" to="296.5pt,445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45pt" to="296.5pt,459.3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5pt" to="296.5pt,537.2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2pt" to="449.25pt,559.7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304.6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75.0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96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5pt" to="449.25pt,431.6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pt" to="449.25pt,480.6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65pt" to="449.25pt,502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23.3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0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pt" to="449.25pt,445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45pt" to="449.25pt,459.3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5pt" to="449.25pt,537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985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2pt" to="522pt,559.7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985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304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985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75.0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985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96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985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5pt" to="522pt,431.6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985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pt" to="522pt,480.6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985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65pt" to="522pt,50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985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23.3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0.2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985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pt" to="522pt,445.4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985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45pt" to="522pt,459.3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5pt" to="522pt,537.2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2pt" to="372.75pt,559.7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304.6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75.0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96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5pt" to="372.75pt,431.6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pt" to="372.75pt,480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65pt" to="372.75pt,502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23.3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0.2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73392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pt" to="372.75pt,445.4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733925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45pt" to="372.75pt,459.3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7339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5pt" to="372.75pt,537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2pt" to="595.5pt,559.7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304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75.0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96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5pt" to="595.5pt,431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pt" to="595.5pt,480.6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65pt" to="595.5pt,502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23.3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0.2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56285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pt" to="595.5pt,445.4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562850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45pt" to="595.5pt,459.3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6285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5pt" to="595.5pt,537.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2pt" to="819.75pt,559.7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304.6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75.0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96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5pt" to="819.75pt,431.6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pt" to="819.75pt,480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65pt" to="819.75pt,502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23.3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0.2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041082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pt" to="819.75pt,445.4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410825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985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45pt" to="819.75pt,459.3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041082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5pt" to="819.75pt,537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2pt" to="673.05pt,559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271780"/>
                <wp:effectExtent l="6985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304.6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75.0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96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5pt" to="673.05pt,431.6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pt" to="673.05pt,480.6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65pt" to="673.05pt,502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23.3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0.2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547735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pt" to="673.05pt,445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8547735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45pt" to="673.05pt,459.3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547735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5pt" to="673.05pt,537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6822440</wp:posOffset>
                </wp:positionV>
                <wp:extent cx="0" cy="28702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2pt" to="744.1pt,559.7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271780"/>
                <wp:effectExtent l="6350" t="6985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304.6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75.0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96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5pt" to="744.1pt,431.6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pt" to="744.1pt,480.6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65pt" to="744.1pt,50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23.3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0.2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450070</wp:posOffset>
                </wp:positionH>
                <wp:positionV relativeFrom="page">
                  <wp:posOffset>5481320</wp:posOffset>
                </wp:positionV>
                <wp:extent cx="0" cy="176530"/>
                <wp:effectExtent l="6350" t="6985" r="6985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pt" to="744.1pt,445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450070</wp:posOffset>
                </wp:positionH>
                <wp:positionV relativeFrom="page">
                  <wp:posOffset>5657215</wp:posOffset>
                </wp:positionV>
                <wp:extent cx="0" cy="176530"/>
                <wp:effectExtent l="6350" t="6985" r="6985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45pt" to="744.1pt,459.3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450070</wp:posOffset>
                </wp:positionH>
                <wp:positionV relativeFrom="page">
                  <wp:posOffset>6646545</wp:posOffset>
                </wp:positionV>
                <wp:extent cx="0" cy="176530"/>
                <wp:effectExtent l="6350" t="6985" r="6985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5pt" to="744.1pt,537.2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7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8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.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.1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9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.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1014+431016+431017+431019+431031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programe comunitare finantate in perioada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0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4479925</wp:posOffset>
                </wp:positionV>
                <wp:extent cx="10220960" cy="0"/>
                <wp:effectExtent l="6350" t="6350" r="6985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5pt" to="819pt,352.7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475107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pt" to="819pt,374.1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5022215</wp:posOffset>
                </wp:positionV>
                <wp:extent cx="10220960" cy="0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45pt" to="819pt,395.4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80975</wp:posOffset>
                </wp:positionH>
                <wp:positionV relativeFrom="page">
                  <wp:posOffset>5293360</wp:posOffset>
                </wp:positionV>
                <wp:extent cx="10220960" cy="0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8pt" to="819pt,416.8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80975</wp:posOffset>
                </wp:positionH>
                <wp:positionV relativeFrom="page">
                  <wp:posOffset>5469255</wp:posOffset>
                </wp:positionV>
                <wp:extent cx="10220960" cy="0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5pt" to="819pt,430.6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80975</wp:posOffset>
                </wp:positionH>
                <wp:positionV relativeFrom="page">
                  <wp:posOffset>5645150</wp:posOffset>
                </wp:positionV>
                <wp:extent cx="10220960" cy="0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5pt" to="819pt,444.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80975</wp:posOffset>
                </wp:positionH>
                <wp:positionV relativeFrom="page">
                  <wp:posOffset>5821045</wp:posOffset>
                </wp:positionV>
                <wp:extent cx="10220960" cy="0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5pt" to="819pt,458.3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80975</wp:posOffset>
                </wp:positionH>
                <wp:positionV relativeFrom="page">
                  <wp:posOffset>5996940</wp:posOffset>
                </wp:positionV>
                <wp:extent cx="10220960" cy="0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2pt" to="819pt,472.2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80975</wp:posOffset>
                </wp:positionH>
                <wp:positionV relativeFrom="page">
                  <wp:posOffset>6172835</wp:posOffset>
                </wp:positionV>
                <wp:extent cx="10220960" cy="0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05pt" to="819pt,486.0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80975</wp:posOffset>
                </wp:positionH>
                <wp:positionV relativeFrom="page">
                  <wp:posOffset>6459220</wp:posOffset>
                </wp:positionV>
                <wp:extent cx="10220960" cy="0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6pt" to="819pt,508.6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80975</wp:posOffset>
                </wp:positionH>
                <wp:positionV relativeFrom="page">
                  <wp:posOffset>6635115</wp:posOffset>
                </wp:positionV>
                <wp:extent cx="10220960" cy="0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45pt" to="819pt,522.4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80975</wp:posOffset>
                </wp:positionH>
                <wp:positionV relativeFrom="page">
                  <wp:posOffset>6906260</wp:posOffset>
                </wp:positionV>
                <wp:extent cx="10220960" cy="0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8pt" to="819pt,543.8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80975</wp:posOffset>
                </wp:positionH>
                <wp:positionV relativeFrom="page">
                  <wp:posOffset>7082155</wp:posOffset>
                </wp:positionV>
                <wp:extent cx="10220960" cy="0"/>
                <wp:effectExtent l="6985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65pt" to="819pt,557.6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985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05pt" to="15pt,508.6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52.7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75pt" to="15pt,374.1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pt" to="15pt,395.4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45pt" to="15pt,416.8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45pt" to="15pt,543.8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905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8pt" to="15pt,430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905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5pt" to="15pt,444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905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5pt" to="15pt,458.3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905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5pt" to="15pt,472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905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2pt" to="15pt,486.0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90500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350" b="6985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6pt" to="15pt,522.4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350" b="6985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8pt" to="15pt,557.6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985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05pt" to="296.5pt,508.6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985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52.7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75pt" to="296.5pt,374.1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pt" to="296.5pt,395.4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45pt" to="296.5pt,416.8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985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45pt" to="296.5pt,543.8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7655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8pt" to="296.5pt,430.6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7655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5pt" to="296.5pt,444.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655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5pt" to="296.5pt,458.3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655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5pt" to="296.5pt,472.2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655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2pt" to="296.5pt,486.0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5550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6pt" to="296.5pt,522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65550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8pt" to="296.5pt,557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05pt" to="449.25pt,508.6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985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52.7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985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75pt" to="449.25pt,374.1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985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pt" to="449.25pt,395.4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45pt" to="449.25pt,416.8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45pt" to="449.25pt,543.8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0547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8pt" to="449.25pt,430.6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0547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5pt" to="449.25pt,444.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0547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5pt" to="449.25pt,458.3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0547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5pt" to="449.25pt,472.2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0547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2pt" to="449.25pt,486.0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05475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985" r="6985" b="6350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6pt" to="449.25pt,522.4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05475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985" r="6985" b="6350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8pt" to="449.25pt,557.6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985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05pt" to="522pt,508.6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271780"/>
                <wp:effectExtent l="6985" t="6985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52.7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4479925</wp:posOffset>
                </wp:positionV>
                <wp:extent cx="0" cy="271780"/>
                <wp:effectExtent l="6985" t="6985" r="6350" b="6350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75pt" to="522pt,374.1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4751070</wp:posOffset>
                </wp:positionV>
                <wp:extent cx="0" cy="271780"/>
                <wp:effectExtent l="6985" t="6985" r="6350" b="6350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pt" to="522pt,395.4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45pt" to="522pt,416.8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6635115</wp:posOffset>
                </wp:positionV>
                <wp:extent cx="0" cy="271780"/>
                <wp:effectExtent l="6985" t="6985" r="6350" b="6350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45pt" to="522pt,543.8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62940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8pt" to="522pt,430.6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2940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5pt" to="522pt,444.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2940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5pt" to="522pt,458.3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62940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5pt" to="522pt,472.2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62940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2pt" to="522pt,486.0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29400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985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6pt" to="522pt,522.4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29400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985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8pt" to="522pt,557.6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985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05pt" to="372.75pt,508.6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271780"/>
                <wp:effectExtent l="6985" t="6350" r="6350" b="6985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52.7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4479925</wp:posOffset>
                </wp:positionV>
                <wp:extent cx="0" cy="271780"/>
                <wp:effectExtent l="6985" t="6350" r="6350" b="6985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75pt" to="372.75pt,374.1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4751070</wp:posOffset>
                </wp:positionV>
                <wp:extent cx="0" cy="271780"/>
                <wp:effectExtent l="6985" t="6350" r="6350" b="6985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pt" to="372.75pt,395.4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45pt" to="372.75pt,416.8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6635115</wp:posOffset>
                </wp:positionV>
                <wp:extent cx="0" cy="271780"/>
                <wp:effectExtent l="6985" t="6350" r="6350" b="6985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45pt" to="372.75pt,543.8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7339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8pt" to="372.75pt,430.6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7339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5pt" to="372.75pt,444.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339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5pt" to="372.75pt,458.3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7339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5pt" to="372.75pt,472.2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339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2pt" to="372.75pt,486.0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733925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6pt" to="372.75pt,522.4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733925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8pt" to="372.75pt,557.6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05pt" to="595.5pt,508.6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52.7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75pt" to="595.5pt,374.1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pt" to="595.5pt,395.4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45pt" to="595.5pt,416.8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45pt" to="595.5pt,543.8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6285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8pt" to="595.5pt,430.6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6285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350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5pt" to="595.5pt,444.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6285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350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5pt" to="595.5pt,458.3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6285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350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5pt" to="595.5pt,472.2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6285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350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2pt" to="595.5pt,486.05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62850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350" b="6350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6pt" to="595.5pt,522.4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62850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350" b="6350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8pt" to="595.5pt,557.6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350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05pt" to="819.75pt,508.6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52.7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75pt" to="819.75pt,374.1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pt" to="819.75pt,395.4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350" r="6350" b="6350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45pt" to="819.75pt,416.8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350" r="6350" b="6350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45pt" to="819.75pt,543.8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41082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985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8pt" to="819.75pt,430.6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41082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985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5pt" to="819.75pt,444.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41082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985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5pt" to="819.75pt,458.3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041082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985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5pt" to="819.75pt,472.2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041082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985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2pt" to="819.75pt,486.0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0410825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985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6pt" to="819.75pt,522.4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0410825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985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8pt" to="819.75pt,557.6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05pt" to="673.05pt,508.6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271780"/>
                <wp:effectExtent l="6985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52.7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4479925</wp:posOffset>
                </wp:positionV>
                <wp:extent cx="0" cy="271780"/>
                <wp:effectExtent l="6985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75pt" to="673.05pt,374.1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4751070</wp:posOffset>
                </wp:positionV>
                <wp:extent cx="0" cy="271780"/>
                <wp:effectExtent l="6985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pt" to="673.05pt,395.4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5022215</wp:posOffset>
                </wp:positionV>
                <wp:extent cx="0" cy="271780"/>
                <wp:effectExtent l="6985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45pt" to="673.05pt,416.8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6635115</wp:posOffset>
                </wp:positionV>
                <wp:extent cx="0" cy="271780"/>
                <wp:effectExtent l="6985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45pt" to="673.05pt,543.8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8547735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350" r="6350" b="6985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8pt" to="673.05pt,430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8547735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350" r="6350" b="6985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5pt" to="673.05pt,444.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547735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350" r="6350" b="6985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5pt" to="673.05pt,458.35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547735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350" r="6350" b="6985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5pt" to="673.05pt,472.2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8547735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350" r="6350" b="6985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2pt" to="673.05pt,486.05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547735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350" r="6350" b="6985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6pt" to="673.05pt,522.4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8547735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350" r="6350" b="6985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8pt" to="673.05pt,557.6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6172835</wp:posOffset>
                </wp:positionV>
                <wp:extent cx="0" cy="28702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05pt" to="744.1pt,508.6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271780"/>
                <wp:effectExtent l="6350" t="6985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52.7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4479925</wp:posOffset>
                </wp:positionV>
                <wp:extent cx="0" cy="271780"/>
                <wp:effectExtent l="6350" t="6985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75pt" to="744.1pt,374.1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4751070</wp:posOffset>
                </wp:positionV>
                <wp:extent cx="0" cy="271780"/>
                <wp:effectExtent l="6350" t="6985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pt" to="744.1pt,395.4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5022215</wp:posOffset>
                </wp:positionV>
                <wp:extent cx="0" cy="271780"/>
                <wp:effectExtent l="6350" t="6985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45pt" to="744.1pt,416.8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635115</wp:posOffset>
                </wp:positionV>
                <wp:extent cx="0" cy="271780"/>
                <wp:effectExtent l="6350" t="6985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45pt" to="744.1pt,543.8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450070</wp:posOffset>
                </wp:positionH>
                <wp:positionV relativeFrom="page">
                  <wp:posOffset>5293360</wp:posOffset>
                </wp:positionV>
                <wp:extent cx="0" cy="176530"/>
                <wp:effectExtent l="6350" t="6985" r="6985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8pt" to="744.1pt,430.6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9450070</wp:posOffset>
                </wp:positionH>
                <wp:positionV relativeFrom="page">
                  <wp:posOffset>5469255</wp:posOffset>
                </wp:positionV>
                <wp:extent cx="0" cy="176530"/>
                <wp:effectExtent l="6350" t="6985" r="6985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5pt" to="744.1pt,444.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9450070</wp:posOffset>
                </wp:positionH>
                <wp:positionV relativeFrom="page">
                  <wp:posOffset>5645150</wp:posOffset>
                </wp:positionV>
                <wp:extent cx="0" cy="176530"/>
                <wp:effectExtent l="6350" t="6985" r="6985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5pt" to="744.1pt,458.3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450070</wp:posOffset>
                </wp:positionH>
                <wp:positionV relativeFrom="page">
                  <wp:posOffset>5821045</wp:posOffset>
                </wp:positionV>
                <wp:extent cx="0" cy="176530"/>
                <wp:effectExtent l="6350" t="6985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5pt" to="744.1pt,472.2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9450070</wp:posOffset>
                </wp:positionH>
                <wp:positionV relativeFrom="page">
                  <wp:posOffset>5996940</wp:posOffset>
                </wp:positionV>
                <wp:extent cx="0" cy="176530"/>
                <wp:effectExtent l="6350" t="6985" r="6985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2pt" to="744.1pt,486.0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50070</wp:posOffset>
                </wp:positionH>
                <wp:positionV relativeFrom="page">
                  <wp:posOffset>6459220</wp:posOffset>
                </wp:positionV>
                <wp:extent cx="0" cy="176530"/>
                <wp:effectExtent l="6350" t="6985" r="6985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6pt" to="744.1pt,522.4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9450070</wp:posOffset>
                </wp:positionH>
                <wp:positionV relativeFrom="page">
                  <wp:posOffset>6906260</wp:posOffset>
                </wp:positionV>
                <wp:extent cx="0" cy="176530"/>
                <wp:effectExtent l="6350" t="6985" r="6985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8pt" to="744.1pt,557.6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1225" w:h="226" w:x="15072" w:y="11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1 of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6901" w:h="493" w:x="4644" w:y="11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6901" w:h="493" w:x="4644" w:y="11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Dan-Ștefan Spânu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985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2.1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985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2.1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985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2.1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71780"/>
                <wp:effectExtent l="6985" t="6985" r="6350" b="6350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2.1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71780"/>
                <wp:effectExtent l="6985" t="6350" r="6350" b="6985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2.1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350" r="6350" b="6350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2.1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350" r="6350" b="6350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2.1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376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3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376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3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376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3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376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3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376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3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71780"/>
                <wp:effectExtent l="6985" t="6350" r="6350" b="6985"/>
                <wp:wrapNone/>
                <wp:docPr id="377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2.1pt" ID="Shape3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77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77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77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77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77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77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77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77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77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378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3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378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3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378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3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78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78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78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78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78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78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78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79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79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379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3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379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3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379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3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79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79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797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798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3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799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3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800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3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3801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3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3802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3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71780"/>
                <wp:effectExtent l="6350" t="6985" r="6350" b="6350"/>
                <wp:wrapNone/>
                <wp:docPr id="3803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2.1pt" ID="Shape3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4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5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6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7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08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09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10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11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12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3813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3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3814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3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3815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3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816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817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818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819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820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821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822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823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824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3825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3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3826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3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3827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3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828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829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830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3831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3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3832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3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3833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3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5</Words>
  <Characters>38925</Characters>
  <CharactersWithSpaces>3326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2:00Z</dcterms:created>
  <dc:creator>Crystal Reports</dc:creator>
  <dc:description>Powered By Crystal</dc:description>
  <dc:language>en-US</dc:language>
  <cp:lastModifiedBy/>
  <dcterms:modified xsi:type="dcterms:W3CDTF">2021-10-26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B04E939FE1F83C47DBA178C0A514028898AAE9B74F4F56C0BC31B140CF8FDF8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774A81777D51A2DC40A18F1AA24</vt:lpwstr>
  </property>
  <property fmtid="{D5CDD505-2E9C-101B-9397-08002B2CF9AE}" pid="5" name="Business Objects Context Information3">
    <vt:lpwstr>CDE42F7FC87D49262A76BD44CFF81258D6E936A18F07A90EF6EDAC5458B453C52FFC9E9C0FB71FA3DE06889ACD367CF2D7859D3824510DF3F332D003DFCC6B1D0E9DEB46E568618969FC4AC38229AA963FB1F169CE5FA11F1C28C319929D48B6BEED443871BF0DCD4CE692FC1F985924AE771A84B90277F23A0894E79A31EE5</vt:lpwstr>
  </property>
  <property fmtid="{D5CDD505-2E9C-101B-9397-08002B2CF9AE}" pid="6" name="Business Objects Context Information4">
    <vt:lpwstr>F354AA5719C99CD667B07FD8A11474734C3A0F3C27E6B73279880F6C7514D7E3035672E22D30E7BE430ADE6E4AC17999501C5A0B1480DDA6A2C73083D54907A06E285E0B3C9FAA956C27F8E7D927E34A7857F25671ECD933A811354B9FEFDB8B3CC9E010662D85662BC3BBC80F0AA22F560905263F0FFA437919459A28C39B0</vt:lpwstr>
  </property>
  <property fmtid="{D5CDD505-2E9C-101B-9397-08002B2CF9AE}" pid="7" name="Business Objects Context Information5">
    <vt:lpwstr>47393E8A0E9238724C7E63CA558BD44694E6ED20502DD7ED6632FA15991CA0585E57B61F0D06D2609DD52C47396776D439237AC43B141A853DE62D149AB1C29621E1050</vt:lpwstr>
  </property>
  <property fmtid="{D5CDD505-2E9C-101B-9397-08002B2CF9AE}" pid="8" name="Operator">
    <vt:lpwstr>utilizator buget9</vt:lpwstr>
  </property>
</Properties>
</file>